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城市学院</w:t>
      </w:r>
      <w:r>
        <w:rPr>
          <w:rFonts w:ascii="宋体" w:hAnsi="宋体" w:cs="宋体"/>
          <w:b/>
          <w:sz w:val="32"/>
          <w:szCs w:val="32"/>
        </w:rPr>
        <w:t>先进班级、文明寝室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89"/>
        <w:gridCol w:w="3021"/>
        <w:gridCol w:w="179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土木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土木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土木工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4#119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道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土木工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#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安工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3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给排水一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机非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3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环能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#3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环能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#3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道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安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#3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62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6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安全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6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机非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#6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机非金属材料工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道路桥梁与工程渡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#1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安全工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#6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道桥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#6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土木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#6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土木（专升本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#60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CJXY</cp:lastModifiedBy>
  <dcterms:modified xsi:type="dcterms:W3CDTF">2022-11-17T08:0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8FF3C53E4FA4B3B08D501AFD3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