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土木工程系先进班级、文明寝室拟获得集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9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土木工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--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度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进班级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寝室</w:t>
            </w:r>
          </w:p>
        </w:tc>
      </w:tr>
      <w:tr>
        <w:trPr>
          <w:trHeight w:val="4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所在专业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无机非专业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8"/>
                <w:szCs w:val="28"/>
              </w:rPr>
              <w:t>无机非专业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#5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土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8"/>
                <w:szCs w:val="28"/>
              </w:rPr>
              <w:t>环能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#5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环能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环能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#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级土木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8"/>
                <w:szCs w:val="28"/>
              </w:rPr>
              <w:t>土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#3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8"/>
                <w:szCs w:val="28"/>
              </w:rPr>
              <w:t>道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8#6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级无机非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#3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水务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#3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水务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8#6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土木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#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级环能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#4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土木工程四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#2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安全工程一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#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土木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#5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土木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#522</w:t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Administrator</cp:lastModifiedBy>
  <cp:lastPrinted>2019-10-22T14:55:00Z</cp:lastPrinted>
  <dcterms:modified xsi:type="dcterms:W3CDTF">2019-11-01T06:52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